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Moje milé pažbice,  pažby a pažbíčatá, účastníci nášho zájazdu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</w:t>
      </w:r>
      <w:r>
        <w:rPr>
          <w:rFonts w:cs="Monotype Corsiva" w:ascii="Monotype Corsiva" w:hAnsi="Monotype Corsiva"/>
          <w:sz w:val="24"/>
          <w:szCs w:val="24"/>
        </w:rPr>
        <w:t xml:space="preserve">Verím aj budem veriť, že plavky a účinné repelenty proti kliešťom a komárom už máte prichystané, pretože sa blíži termín nášho tohoročného stretnutia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Monotype Corsiva" w:ascii="Monotype Corsiva" w:hAnsi="Monotype Corsiva"/>
          <w:sz w:val="24"/>
          <w:szCs w:val="24"/>
        </w:rPr>
        <w:t>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</w:t>
      </w:r>
      <w:r>
        <w:rPr>
          <w:rFonts w:cs="Monotype Corsiva" w:ascii="Monotype Corsiva" w:hAnsi="Monotype Corsiva"/>
          <w:sz w:val="24"/>
          <w:szCs w:val="24"/>
        </w:rPr>
        <w:t>Keďže tí, ktorí sme chceli plnú penziu, sme v hlbokej menšine, zabezpečená bude polpenzia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Program som Vám už viac-menej naznačila, takže iba pre poriadok: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- piatok: 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</w:t>
      </w:r>
      <w:r>
        <w:rPr>
          <w:rFonts w:cs="Monotype Corsiva" w:ascii="Monotype Corsiva" w:hAnsi="Monotype Corsiva"/>
          <w:sz w:val="24"/>
          <w:szCs w:val="24"/>
        </w:rPr>
        <w:t>- príchod tak po 14.00 hod., búrlivé privítanie a ubytovanie sa,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</w:t>
      </w:r>
      <w:r>
        <w:rPr>
          <w:rFonts w:cs="Monotype Corsiva" w:ascii="Monotype Corsiva" w:hAnsi="Monotype Corsiva"/>
          <w:sz w:val="24"/>
          <w:szCs w:val="24"/>
        </w:rPr>
        <w:t>- večera o 18.30 hod.,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</w:t>
      </w:r>
      <w:r>
        <w:rPr>
          <w:rFonts w:cs="Monotype Corsiva" w:ascii="Monotype Corsiva" w:hAnsi="Monotype Corsiva"/>
          <w:sz w:val="24"/>
          <w:szCs w:val="24"/>
        </w:rPr>
        <w:t>-  piatokajšia veselica pri fčulke, bujarej zábave..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- sobota: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- radostné vstávanie,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- raňajky od 8.00 do 9.00 hod.,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 xml:space="preserve">- program podľa počasia (napr. kúpalisko či wellness) a vodného stavu Dunaja (vychádzka k lodenici, 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</w:t>
      </w:r>
      <w:r>
        <w:rPr>
          <w:rFonts w:cs="Monotype Corsiva" w:ascii="Monotype Corsiva" w:hAnsi="Monotype Corsiva"/>
          <w:sz w:val="24"/>
          <w:szCs w:val="24"/>
        </w:rPr>
        <w:t>v areáli kúpeľov), leňošenie...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 xml:space="preserve">- gulášovka o 16.00 hod.,  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- grilovačka o okolo 18.00 hod.,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- dobrovoľné určenie – zvolenie – budúceho zlatého kľúčika,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- záver vysielania - indi-vindi.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- nedeľa: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- zas radostné vstávanie (aj keď poznačené blížiacim sa lúčením),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- raňajky od 8.00 hod.,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- rozchod, odchod ...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</w:t>
      </w:r>
      <w:r>
        <w:rPr>
          <w:rFonts w:cs="Monotype Corsiva" w:ascii="Monotype Corsiva" w:hAnsi="Monotype Corsiva"/>
          <w:sz w:val="24"/>
          <w:szCs w:val="24"/>
        </w:rPr>
        <w:t xml:space="preserve">Do objednanej chaty trafíte úplne hravo. Prejdete hlavnou bránou kúpeľov, za ňou prvá odbočka doľava, potom prvá odbočka doprava a po pravej strane asi tak 100 m je apartmánový dom </w:t>
      </w:r>
      <w:r>
        <w:rPr>
          <w:rFonts w:cs="Monotype Corsiva" w:ascii="Monotype Corsiva" w:hAnsi="Monotype Corsiva"/>
          <w:b/>
          <w:sz w:val="24"/>
          <w:szCs w:val="24"/>
        </w:rPr>
        <w:t>MA.JA.MI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Neodbočujte pred bránou do wellness!!!!!!!!!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Keby dačo – volajte mi (0903398399).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TAK TEDA DO SKORÉHO VIDENIA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Viera L. – toho času  z. k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22:00Z</dcterms:created>
  <dc:creator>Vierka</dc:creator>
  <dc:description/>
  <dc:language>en-US</dc:language>
  <cp:lastModifiedBy>Vierka</cp:lastModifiedBy>
  <dcterms:modified xsi:type="dcterms:W3CDTF">2014-05-20T17:55:00Z</dcterms:modified>
  <cp:revision>1</cp:revision>
  <dc:subject/>
  <dc:title/>
</cp:coreProperties>
</file>