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hoj fšetci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i plnení si svojich každodenných starostí, povinností a radostí ste iste zaregistrovali, že je tu jar, a teda aj čas na tohoročnú stretávku v malebnom juhoslovenskom pomedzí. Dúfam, že už netrpezlivo očakávate moju ponuku, a preto Vás srdečne pozývam na tohoročnú stretávku IRŠ MD1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eraz už ale k veci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</w:rPr>
      </w:pPr>
      <w:r>
        <w:rPr>
          <w:b/>
          <w:i/>
          <w:sz w:val="36"/>
          <w:szCs w:val="36"/>
        </w:rPr>
        <w:t>Termín</w:t>
      </w:r>
      <w:r>
        <w:rPr>
          <w:b/>
          <w:sz w:val="36"/>
          <w:szCs w:val="36"/>
        </w:rPr>
        <w:t xml:space="preserve">: </w:t>
      </w:r>
      <w:r>
        <w:rPr>
          <w:b/>
          <w:color w:val="FF0000"/>
          <w:sz w:val="36"/>
          <w:szCs w:val="36"/>
        </w:rPr>
        <w:t>06.06. – 08.06.2014</w:t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Miesto</w:t>
      </w:r>
      <w:r>
        <w:rPr>
          <w:sz w:val="24"/>
          <w:szCs w:val="24"/>
        </w:rPr>
        <w:t>: Patince – Kúpele (15 km od Komárn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ubytovanienaslovensku.eu/apartmanovy-dom-majami-patince" \l "calendar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www.ubytovanienaslovensku.eu/apartmanovy-dom-majami-patince#calendar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Ubytovani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4-ky izby – apartmány, 10 eur/osoba/ no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Strava</w:t>
      </w:r>
      <w:r>
        <w:rPr>
          <w:sz w:val="24"/>
          <w:szCs w:val="24"/>
        </w:rPr>
        <w:t xml:space="preserve"> – plná penzia/10 eur,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polpenzia/6 eu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Ostatné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cca 15 eur (v závislosti od počtu pažieb) – pivo, víno, nealko, káv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 našom tvrdom trhovom hospodárstve a hlavne kvôli veľkému záujmu o objekt, ktorý som pre nás zabukovala, je nutné nahlásiť presný počet účastníkov zájazdu do </w:t>
      </w:r>
      <w:r>
        <w:rPr>
          <w:color w:val="FF0000"/>
          <w:sz w:val="24"/>
          <w:szCs w:val="24"/>
        </w:rPr>
        <w:t>30.04.2014.</w:t>
      </w:r>
      <w:r>
        <w:rPr>
          <w:sz w:val="24"/>
          <w:szCs w:val="24"/>
        </w:rPr>
        <w:t xml:space="preserve"> Napíšte mi aj, kedy asi plánujete príchod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Buďte prosím zodpovední, dodržte termín prihlásenia. No a úplne naj by bolo, keby ste nešpekulovali, všetci prišli v piatok večer (vieme, že to stojí za to) a v nedeľu ráno vyrazil každý kade ľahšie a bližšie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Piatok:  </w:t>
      </w:r>
      <w:r>
        <w:rPr>
          <w:sz w:val="24"/>
          <w:szCs w:val="24"/>
        </w:rPr>
        <w:t>príchod, východ, náchod, záchod ... a podobná kucapaca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t.j. privítací, prípadne, poznávací večer, družná konverzácia, fčulka 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Sobota</w:t>
      </w:r>
      <w:r>
        <w:rPr>
          <w:sz w:val="24"/>
          <w:szCs w:val="24"/>
        </w:rPr>
        <w:t>:  dohodneme v sobotu, všetko v závislosti od počasia a nálad, stavov,  túžob, želaní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apr.:   – čľapkanie a regenerácia vo Wellness v Patinciach,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ávšteva kúpaliska Patince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ychádzka k Dunaju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ávšteva mesta Komárna,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eget a večer gulášpárty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Nedeľa: </w:t>
      </w:r>
      <w:r>
        <w:rPr>
          <w:sz w:val="24"/>
          <w:szCs w:val="24"/>
        </w:rPr>
        <w:t>po raňajkách odchod, východ, náchod, záchod a tak podobn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eďže Patince sú dosť vychytené Kúpele s termálnou vodou, nebude náročné trafiť. (Tí, ktorí budú prichádzať zo smeru Komárna, prejdú najprv dedinu Patince a za ňou 2km sú Kúpele.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eším sa na Vás, prihlasujte sa do už spomenutého termínu na stránku IRŠ alebo na môj mail:  </w:t>
      </w:r>
      <w:hyperlink r:id="rId2">
        <w:r>
          <w:rPr>
            <w:rStyle w:val="InternetLink"/>
            <w:sz w:val="24"/>
            <w:szCs w:val="24"/>
          </w:rPr>
          <w:t>vieralebidova@gmail.com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iera alias Lida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ralebid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45:00Z</dcterms:created>
  <dc:creator>Vierka</dc:creator>
  <dc:description/>
  <cp:keywords/>
  <dc:language>en-US</dc:language>
  <cp:lastModifiedBy>Vierka</cp:lastModifiedBy>
  <dcterms:modified xsi:type="dcterms:W3CDTF">2014-03-23T14:05:00Z</dcterms:modified>
  <cp:revision>8</cp:revision>
  <dc:subject/>
  <dc:title/>
</cp:coreProperties>
</file>